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86360</wp:posOffset>
            </wp:positionV>
            <wp:extent cx="659130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руг задач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lang w:val="ru-RU"/>
        </w:rPr>
      </w:pPr>
      <w:r>
        <w:rPr>
          <w:b/>
          <w:lang w:val="ru-RU"/>
        </w:rPr>
        <w:t>Название Проекта:</w:t>
      </w:r>
      <w:r>
        <w:rPr>
          <w:lang w:val="ru-RU"/>
        </w:rPr>
        <w:t xml:space="preserve"> ПРИК ПРООН (Программа развития и интеграции Крыма)</w:t>
      </w:r>
    </w:p>
    <w:p>
      <w:pPr>
        <w:pStyle w:val="NoSpacing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1"/>
        </w:numPr>
        <w:rPr>
          <w:lang w:val="ru-RU"/>
        </w:rPr>
      </w:pPr>
      <w:r>
        <w:rPr>
          <w:b/>
          <w:lang w:val="ru-RU"/>
        </w:rPr>
        <w:t>Название должности:</w:t>
      </w:r>
      <w:r>
        <w:rPr>
          <w:lang w:val="ru-RU"/>
        </w:rPr>
        <w:t xml:space="preserve">  Эксперт-консультант по «Созданию обслуживающей (сервисной) компании в  двух  пилотных районах  АРК  по предоставлению услуг организациям, занимающимся эксплуатацией систем водоснабжения в сельской местности»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1"/>
        </w:numPr>
        <w:rPr>
          <w:lang w:val="ru-RU"/>
        </w:rPr>
      </w:pPr>
      <w:r>
        <w:rPr>
          <w:b/>
          <w:lang w:val="ru-RU" w:eastAsia="ru-RU"/>
        </w:rPr>
        <w:t>Продолжительность контракта:</w:t>
      </w:r>
      <w:r>
        <w:rPr>
          <w:lang w:val="ru-RU" w:eastAsia="ru-RU"/>
        </w:rPr>
        <w:t xml:space="preserve">  2,5 месяца (май-</w:t>
      </w:r>
      <w:r>
        <w:rPr>
          <w:lang w:val="ru-RU"/>
        </w:rPr>
        <w:t>июль 2009 г.)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 w:eastAsia="ru-RU"/>
        </w:rPr>
        <w:t>Место назначения:</w:t>
      </w:r>
      <w:r>
        <w:rPr>
          <w:lang w:val="ru-RU" w:eastAsia="ru-RU"/>
        </w:rPr>
        <w:t xml:space="preserve"> Симферополь,  с выездом в районы АРК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 w:eastAsia="ru-RU"/>
        </w:rPr>
        <w:t>Руководство:</w:t>
      </w:r>
      <w:r>
        <w:rPr>
          <w:lang w:val="ru-RU" w:eastAsia="ru-RU"/>
        </w:rPr>
        <w:t xml:space="preserve"> Инженер ПРИК Мазинов Р.Н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 w:eastAsia="ru-RU"/>
        </w:rPr>
        <w:t xml:space="preserve">Общая информация о проекте: </w:t>
      </w:r>
    </w:p>
    <w:p>
      <w:pPr>
        <w:pStyle w:val="BASIC"/>
        <w:spacing w:before="0" w:after="0"/>
        <w:ind w:left="360" w:hanging="0"/>
        <w:rPr/>
      </w:pPr>
      <w:r>
        <w:rPr>
          <w:rFonts w:cs="Calibri" w:ascii="Calibri" w:hAnsi="Calibri"/>
          <w:szCs w:val="22"/>
          <w:lang w:val="ru-RU"/>
        </w:rPr>
        <w:t>Программа развития интеграции Крыма (ПРИК) ПРООН – международная инициатива по оказанию технической помощи, которая финансируется Программой развития ООН в Украине и международными агентствами по развитию. Целью Программы является предоставление помощи властям на республиканском и местном уровнях, представителям территориальных громад и их организациям в поиске долгосрочных и эффективных путей решения социально-экономических проблем на местном уровне и преодолении сложностей в сфере развития, с которыми сталкивается многонациональное население Крыма.</w:t>
      </w:r>
    </w:p>
    <w:p>
      <w:pPr>
        <w:pStyle w:val="BASIC"/>
        <w:spacing w:before="0" w:after="0"/>
        <w:ind w:left="360" w:hanging="0"/>
        <w:rPr/>
      </w:pPr>
      <w:r>
        <w:rPr>
          <w:rFonts w:cs="Calibri" w:ascii="Calibri" w:hAnsi="Calibri"/>
          <w:szCs w:val="22"/>
          <w:lang w:val="ru-RU"/>
        </w:rPr>
        <w:t>ПРИК была основана в 1995 году как совместная инициатива международного донорского сообщества, Программы развития ООН, правительства Украины и властей Крыма в ответ на комплексные социально-экономические проблемы развития, вызванные массовым возвращением более 260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  <w:lang w:val="ru-RU"/>
        </w:rPr>
        <w:t>000 представителей национальных групп, депортированных в 1944 году советским правительством. Отвечая на изменение ситуации в Автономной Республике Крым, в течение четырнадцати лет ПРИК ПРООН применяла различные подходы на разных этапах своей работы. Первая и вторая фаза (1995-2000) деятельности ПРИК ПРООН приняли форму реагирования на чрезвычайную ситуацию, после чего Программа перешла к использованию социальной мобилизации в третьей фазе (2001-2004). ПРИК дополнила свою деятельность интегрированным подходом к региональному развитию в Крыму, который подразумевает выход за пределы громады и работу на уровне региональной политики, в ходе четвертой фазы (2005-2007).</w:t>
      </w:r>
    </w:p>
    <w:p>
      <w:pPr>
        <w:pStyle w:val="BASIC"/>
        <w:spacing w:before="0" w:after="0"/>
        <w:ind w:left="360" w:hanging="0"/>
        <w:rPr/>
      </w:pPr>
      <w:r>
        <w:rPr>
          <w:rFonts w:cs="Calibri" w:ascii="Calibri" w:hAnsi="Calibri"/>
          <w:szCs w:val="22"/>
          <w:lang w:val="ru-RU"/>
        </w:rPr>
        <w:t xml:space="preserve">В рамках пятой фазы (2008 – конец 2011) ПРИК не только обобщит проделанную работу, но будет содействовать формированию </w:t>
      </w:r>
      <w:r>
        <w:rPr>
          <w:rFonts w:cs="Calibri" w:ascii="Calibri" w:hAnsi="Calibri"/>
          <w:b/>
          <w:szCs w:val="22"/>
          <w:lang w:val="ru-RU"/>
        </w:rPr>
        <w:t>сильных и устойчивых институтов, процессов и партнерских отношений, которые могут способствовать устойчивому социально-экономическому развитию региона</w:t>
      </w:r>
      <w:r>
        <w:rPr>
          <w:rFonts w:cs="Calibri" w:ascii="Calibri" w:hAnsi="Calibri"/>
          <w:szCs w:val="22"/>
          <w:lang w:val="ru-RU"/>
        </w:rPr>
        <w:t>, с учетом его национально-культурного многообразия.</w:t>
      </w:r>
    </w:p>
    <w:p>
      <w:pPr>
        <w:pStyle w:val="NoSpacing"/>
        <w:rPr>
          <w:rFonts w:ascii="Calibri" w:hAnsi="Calibri"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BASIC"/>
        <w:spacing w:before="0" w:after="0"/>
        <w:ind w:firstLine="36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Для достижения конечной цели определены четыре стратегических направления:</w:t>
      </w:r>
    </w:p>
    <w:p>
      <w:pPr>
        <w:pStyle w:val="NoSpacing"/>
        <w:rPr>
          <w:rFonts w:ascii="Calibri" w:hAnsi="Calibri"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ение работы по распространению </w:t>
      </w:r>
      <w:r>
        <w:rPr>
          <w:b/>
          <w:color w:val="000000"/>
          <w:lang w:val="ru-RU"/>
        </w:rPr>
        <w:t>социальной мобилизации</w:t>
      </w:r>
      <w:r>
        <w:rPr>
          <w:color w:val="000000"/>
          <w:lang w:val="ru-RU"/>
        </w:rPr>
        <w:t>, которая применяется ПРИК в сельской местности с 2002 года – мобилизация громад рассматривается как основной первый шаг к территориальному развитию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Разработка эффективных </w:t>
      </w:r>
      <w:r>
        <w:rPr>
          <w:b/>
          <w:color w:val="000000"/>
          <w:lang w:val="ru-RU"/>
        </w:rPr>
        <w:t>моделей повышения доходов домохозяйств в сельской местности и улучшения социальных услуг</w:t>
      </w:r>
      <w:r>
        <w:rPr>
          <w:color w:val="000000"/>
          <w:lang w:val="ru-RU"/>
        </w:rPr>
        <w:t xml:space="preserve"> – сюда включается необходимость диверсификации экономических возможностей для сельского населения, создания эффективного информационного пространства для отдаленных сел и дальнейшее распространение принципа государственно-общественного управления образованием в сельских школах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Содействие дальнейшему развитию </w:t>
      </w:r>
      <w:r>
        <w:rPr>
          <w:b/>
          <w:color w:val="000000"/>
          <w:lang w:val="ru-RU"/>
        </w:rPr>
        <w:t>принципов демократического управления</w:t>
      </w:r>
      <w:r>
        <w:rPr>
          <w:color w:val="000000"/>
          <w:lang w:val="ru-RU"/>
        </w:rPr>
        <w:t xml:space="preserve"> и их институционализации в сильных сельских громадах с более компетентными органами власти – эти принципы необходимы для обеспечения участия сторон в местном устойчивом развитии</w:t>
      </w:r>
    </w:p>
    <w:p>
      <w:pPr>
        <w:pStyle w:val="ListParagraph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color w:val="000000"/>
          <w:lang w:val="ru-RU"/>
        </w:rPr>
        <w:t xml:space="preserve">Содействие развитию эффективной </w:t>
      </w:r>
      <w:r>
        <w:rPr>
          <w:b/>
          <w:color w:val="000000"/>
          <w:lang w:val="ru-RU"/>
        </w:rPr>
        <w:t>системы мониторинга социально-экономической ситуации и общественному диалогу</w:t>
      </w:r>
      <w:r>
        <w:rPr>
          <w:color w:val="000000"/>
          <w:lang w:val="ru-RU"/>
        </w:rPr>
        <w:t xml:space="preserve"> по вопросам устойчивого развития Крыма на республиканском уровне – этот потенциал важен для формирования четкого стратегического видения развития Крыма в республиканских представительских и административных структурах.</w:t>
      </w:r>
    </w:p>
    <w:p>
      <w:pPr>
        <w:pStyle w:val="ListParagraph"/>
        <w:numPr>
          <w:ilvl w:val="0"/>
          <w:numId w:val="7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цептуальная основа:</w:t>
      </w:r>
    </w:p>
    <w:p>
      <w:pPr>
        <w:pStyle w:val="NoSpacing"/>
        <w:ind w:left="360" w:hanging="0"/>
        <w:jc w:val="both"/>
        <w:rPr/>
      </w:pPr>
      <w:r>
        <w:rPr>
          <w:lang w:val="ru-RU"/>
        </w:rPr>
        <w:t xml:space="preserve">Все проекты ПРИК ПРООН за 2002-2007гг. общим бюджетом более 3 млн. долларов  США инвестированных в реконструкцию систем сельского водоснабжения в депрессивных районах АРК  были реализованы на основе подхода децентрализации. Подход по децентрализации соответствует нормам </w:t>
      </w:r>
      <w:r>
        <w:rPr>
          <w:lang w:val="ru-RU" w:eastAsia="ru-RU"/>
        </w:rPr>
        <w:t xml:space="preserve">Европейского понимания демократического управления, который Украина приняла, </w:t>
      </w:r>
      <w:r>
        <w:rPr>
          <w:color w:val="000000"/>
          <w:lang w:val="ru-RU"/>
        </w:rPr>
        <w:t>вступив в Совет Европы и</w:t>
      </w:r>
      <w:r>
        <w:rPr>
          <w:lang w:val="ru-RU" w:eastAsia="ru-RU"/>
        </w:rPr>
        <w:t xml:space="preserve"> ратифицировав в 1997 году </w:t>
      </w:r>
      <w:r>
        <w:rPr>
          <w:color w:val="000000"/>
          <w:lang w:val="ru-RU"/>
        </w:rPr>
        <w:t xml:space="preserve">Европейскую Хартию. </w:t>
      </w:r>
      <w:r>
        <w:rPr>
          <w:lang w:val="ru-RU"/>
        </w:rPr>
        <w:t xml:space="preserve">На сегодня ПРИК в тесном сотрудничестве с местными сообществами и органами власти, успешно реализовала более 300 проектов по поливному и питьевому водоснабжению во всех районах Крыма, используя альтернативную институциональную и организационную модель управления системой водоснабжения на базе сообщества, которая прозрачна и финансово устойчива.  Данная  модель водоснабжения сельских населенных пунктов, включает  в себя "ОСН" и "Предприятие на базе ОСН" (частный предприниматель или обслуживающий кооператив). Потребителями в данной модели являются  органы самоорганизации  населения, объединённые по территориальному признаку. </w:t>
      </w:r>
    </w:p>
    <w:p>
      <w:pPr>
        <w:pStyle w:val="NoSpacing"/>
        <w:ind w:left="360" w:hanging="0"/>
        <w:jc w:val="both"/>
        <w:rPr>
          <w:lang w:val="ru-RU"/>
        </w:rPr>
      </w:pPr>
      <w:r>
        <w:rPr>
          <w:lang w:val="ru-RU"/>
        </w:rPr>
        <w:t>Эффективное функционирование системы сельского водоснабжения в Крыму невозможно без институциональных преобразований на уровне  района.  Мелкие субъекты хозяйствования постоянно сталкиваются с проблемами эксплуатации и обслуживания систем водоснабжения.</w:t>
      </w:r>
    </w:p>
    <w:p>
      <w:pPr>
        <w:pStyle w:val="NoSpacing"/>
        <w:ind w:left="360" w:firstLine="45"/>
        <w:jc w:val="both"/>
        <w:rPr>
          <w:rStyle w:val="IntenseEmphasis"/>
          <w:b w:val="false"/>
          <w:b w:val="false"/>
          <w:i w:val="false"/>
          <w:i w:val="false"/>
          <w:color w:val="000000"/>
          <w:lang w:val="ru-RU"/>
        </w:rPr>
      </w:pPr>
      <w:r>
        <w:rPr>
          <w:lang w:val="ru-RU"/>
        </w:rPr>
        <w:t xml:space="preserve">Создание на уровне района обслуживающей (сервисной) компании позволит выполнять весь комплекс работ, которые на сегодняшний день поставщики воды не осуществляют это и производственный контроль качества воды,  поверка приборов учёта и ремонты насосных агрегатов, и другие специализированные работы и услуги.  В  2008 году ПРИК было выполнено исследование </w:t>
      </w:r>
      <w:r>
        <w:rPr>
          <w:rStyle w:val="IntenseEmphasis"/>
          <w:b w:val="false"/>
          <w:i w:val="false"/>
          <w:color w:val="000000"/>
          <w:lang w:val="ru-RU"/>
        </w:rPr>
        <w:t xml:space="preserve">относительно  возможности создания обслуживающих (сервисных) компаний на уровне района. Проведенное исследование показало экономическую целесообразность создания в отдельных регионах АР Крым,  на базе уже существующих предприятий,  сервисной компании используя  модели на договорных или корпоративных отношениях. </w:t>
      </w:r>
    </w:p>
    <w:p>
      <w:pPr>
        <w:pStyle w:val="NoSpacing"/>
        <w:ind w:left="360" w:firstLine="45"/>
        <w:jc w:val="both"/>
        <w:rPr>
          <w:rStyle w:val="IntenseEmphasis"/>
          <w:b w:val="false"/>
          <w:b w:val="false"/>
          <w:i w:val="false"/>
          <w:i w:val="false"/>
          <w:color w:val="000000"/>
          <w:lang w:val="ru-RU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дачи:</w:t>
      </w:r>
    </w:p>
    <w:p>
      <w:pPr>
        <w:pStyle w:val="Normal"/>
        <w:ind w:left="360" w:hanging="0"/>
        <w:jc w:val="both"/>
        <w:rPr>
          <w:rStyle w:val="IntenseEmphasis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IntenseEmphasis"/>
          <w:b w:val="false"/>
          <w:i w:val="false"/>
          <w:color w:val="000000"/>
          <w:lang w:val="ru-RU"/>
        </w:rPr>
        <w:t xml:space="preserve">Для содействия процессу создания обслуживающих (сервисных) компаний,  Программа считает необходимым привлечь  эксперта - консультанта  для  оказания  консультационных  услуг   двум из выбранных  предприятий, работающих в сфере сельского водоснабжения  в  двух  пилотных районах АРК.  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lang w:val="ru-RU"/>
        </w:rPr>
        <w:t>Объём работ:</w:t>
      </w:r>
    </w:p>
    <w:p>
      <w:pPr>
        <w:pStyle w:val="Normal"/>
        <w:ind w:firstLine="360"/>
        <w:jc w:val="both"/>
        <w:rPr/>
      </w:pPr>
      <w:r>
        <w:rPr>
          <w:bCs/>
          <w:lang w:val="ru-RU"/>
        </w:rPr>
        <w:t>К</w:t>
      </w:r>
      <w:r>
        <w:rPr>
          <w:bCs/>
        </w:rPr>
        <w:t>онсультанту-соискателю, необходимо:</w:t>
      </w:r>
    </w:p>
    <w:p>
      <w:pPr>
        <w:pStyle w:val="ListParagraph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  <w:lang w:val="ru-RU"/>
        </w:rPr>
        <w:t>Совместно с  экспертами ПРИК ПРООН и специалистами Министерства ЖКХ АРК  разработать критерии и произвести отбор двух предприятий  для оказания консультационных услуг  (1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Разработать  концепцию моделей предприятий (на договорных и корпоративных отношениях), а также бизнес-планы создания и функционирования двух обслуживающих (сервисных) компаний (2-3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Разработать и согласовать с руководством двух существующих предприятий необходимые изменения в учредительных документах, в связи с созданием новых сервисных направлений в их  деятельности (4-5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Разработать алгоритм взаимодействия и договора на оказание сервисных услуг операторам сельского водоснабжения  (6-7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Оказать консультационные услуги не менее 6 часов для РСС каждой из двух обслуживающих (сервисных) компаний по организации  финансово-экономического менеджмента  (8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Осуществить консультационную помощь по подбору необходимого оборудования для  оказания сервисных услуг и  в поиске возможных источников финансирования на их приобритение (8-10 недел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Совместно с органами исполнительной власти (РГА, сельские исполкомы) осуществить организационные мероприятия по созданию двух обслуживающих (сервисных) компаний, включающих не менее чем 2-х собраний всех предприятий на базе ОСН и других операторов сельского водоснабжения  в каждом из отобранных районов  АР Крым (в течении всего срока)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Заинтересованные  лица  перед подачей заявки должны ознакомиться с</w:t>
      </w:r>
      <w:r>
        <w:rPr>
          <w:b/>
          <w:i/>
          <w:lang w:val="ru-RU"/>
        </w:rPr>
        <w:t xml:space="preserve">  </w:t>
      </w:r>
      <w:r>
        <w:rPr>
          <w:rStyle w:val="IntenseEmphasis"/>
          <w:b w:val="false"/>
          <w:i w:val="false"/>
          <w:color w:val="000000"/>
          <w:lang w:val="ru-RU"/>
        </w:rPr>
        <w:t>перечнем материалов исследований выполненных в рамках проекта: «Децентрализованное предоставлению коммунальных услуг водоснабжения в сельской местности»:</w:t>
      </w:r>
    </w:p>
    <w:p>
      <w:pPr>
        <w:pStyle w:val="ListParagraph"/>
        <w:numPr>
          <w:ilvl w:val="0"/>
          <w:numId w:val="4"/>
        </w:numPr>
        <w:rPr/>
      </w:pPr>
      <w:r>
        <w:rPr/>
        <w:t>Оценка Регуляторной и Институциональной Структуры Водоснабжения Сел в Крыму (Assessment of Regulatory and Institutional Framework concerning Rural Water Supply in Crimea)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cs="Arial"/>
          <w:lang w:val="ru-RU"/>
        </w:rPr>
        <w:t>Анал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тра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ыгод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ре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ор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рганизаци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ельск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одоснабж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Автоном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еспублик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ры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дробны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чет</w:t>
      </w:r>
      <w:r>
        <w:rPr>
          <w:rFonts w:cs="Arial"/>
        </w:rPr>
        <w:t xml:space="preserve"> (Cost-Benefit Analysis of rural water suppliers in AR Crimea Full Report)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/>
          <w:lang w:val="ru-RU"/>
        </w:rPr>
        <w:t>Финансовый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анализ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зучение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ынка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услуг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по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водоснабжению</w:t>
      </w:r>
      <w:r>
        <w:rPr>
          <w:rFonts w:eastAsia="Calibri"/>
        </w:rPr>
        <w:t xml:space="preserve"> в сельской местности в Крыму (</w:t>
      </w:r>
      <w:r>
        <w:rPr/>
        <w:t>Financial Analysis and Market Study for Water Services Provision_Final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нтроль  работ отчётность: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lang w:val="ru-RU"/>
        </w:rPr>
        <w:t>Еженедельно эксперт –консультант отчитывается перед ответственным представителем от ПРИК ПРООН о проделанной работе, обсуждается ход выполнения работ, намечаются планы на предстоящую неделю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Эксперт-консультант после проведения мероприятий перечисленных в п.8,9  должен подать отчет в ПРИК ПРООН, в котором должно быть четко обозначено перечень консультационных услуг и полученные в ходе этого результаты.  Отчет должен быть предоставлен в ПРИК через 2 недели после окончания работ.</w:t>
      </w:r>
    </w:p>
    <w:p>
      <w:pPr>
        <w:pStyle w:val="ListParagraph"/>
        <w:jc w:val="both"/>
        <w:rPr/>
      </w:pPr>
      <w:r>
        <w:rPr>
          <w:lang w:val="ru-RU"/>
        </w:rPr>
        <w:t>Результатом проведённой работы является создание в одном из районов АРК предприятия по типу обслуживающей (сервисной) компании оказывающей услуги операторам, работающих в сфере сельского водоснабжения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валификационные требования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Образование в сфере экономики и государственного управления или родственных областях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Знания Украинского законодательства, норм и правил, регулирующих вопросы сельского водоснабжения; 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lang w:val="ru-RU"/>
        </w:rPr>
        <w:t xml:space="preserve">Знания в сфере бухгалтерского  учёта и финансов 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lang w:val="ru-RU"/>
        </w:rPr>
        <w:t>Практические знания по разработке  бизнес-планов предприятий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личие опыта работы в проектах по сельскому водоснабжению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Компьютерная грамотность (программы  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и т.д.);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11822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68.6pt;mso-wrap-distance-left:9pt;mso-wrap-distance-right:0pt;mso-wrap-distance-top:0pt;mso-wrap-distance-bottom:0pt;margin-top:-0.3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BodyTextIndent2"/>
        <w:spacing w:before="0" w:after="200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361" w:right="740" w:gutter="0" w:header="0" w:top="81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sz w:val="24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5">
    <w:name w:val="стрелочки Знак"/>
    <w:basedOn w:val="DefaultParagraphFont"/>
    <w:qFormat/>
    <w:rPr>
      <w:rFonts w:ascii="Arial Narrow" w:hAnsi="Arial Narrow" w:eastAsia="Times New Roman" w:cs="Times New Roman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0" w:hanging="0"/>
      <w:jc w:val="both"/>
    </w:pPr>
    <w:rPr>
      <w:color w:val="0000FF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40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before="0" w:after="288"/>
    </w:pPr>
    <w:rPr/>
  </w:style>
  <w:style w:type="paragraph" w:styleId="Header5">
    <w:name w:val="Header 5"/>
    <w:basedOn w:val="Normal"/>
    <w:qFormat/>
    <w:pPr>
      <w:suppressAutoHyphens w:val="true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SIC">
    <w:name w:val="BASIC"/>
    <w:basedOn w:val="Normal"/>
    <w:qFormat/>
    <w:pPr>
      <w:spacing w:before="60" w:after="60"/>
      <w:jc w:val="both"/>
    </w:pPr>
    <w:rPr>
      <w:rFonts w:ascii="Myriad Pro;Arial" w:hAnsi="Myriad Pro;Arial" w:cs="Myriad Pro;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стрелочки"/>
    <w:basedOn w:val="ListParagraph"/>
    <w:qFormat/>
    <w:pPr>
      <w:numPr>
        <w:ilvl w:val="0"/>
        <w:numId w:val="8"/>
      </w:numPr>
      <w:spacing w:lineRule="auto" w:line="240" w:before="120" w:after="0"/>
      <w:contextualSpacing/>
      <w:jc w:val="both"/>
    </w:pPr>
    <w:rPr>
      <w:rFonts w:ascii="Arial Narrow" w:hAnsi="Arial Narrow" w:eastAsia="Times New Roman" w:cs="Times New Roman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>Basant</dc:creator>
  <dc:description/>
  <cp:keywords/>
  <dc:language>en-US</dc:language>
  <cp:lastModifiedBy>Niyara</cp:lastModifiedBy>
  <cp:lastPrinted>2009-04-17T14:07:00Z</cp:lastPrinted>
  <dcterms:modified xsi:type="dcterms:W3CDTF">2009-04-22T06:52:00Z</dcterms:modified>
  <cp:revision>3</cp:revision>
  <dc:subject/>
  <dc:title>Terms of Reference </dc:title>
</cp:coreProperties>
</file>